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47117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18» июня 2025 года</w:t>
        <w:tab/>
        <w:tab/>
        <w:tab/>
        <w:t xml:space="preserve">                                                   №  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right="5669" w:hanging="0"/>
        <w:jc w:val="both"/>
        <w:rPr/>
      </w:pPr>
      <w:r>
        <w:rPr/>
        <w:t>О прекращении полномочий членов коллегиальных органов Сахалинского областного союза организаций профсоюзов</w:t>
      </w:r>
    </w:p>
    <w:p>
      <w:pPr>
        <w:pStyle w:val="Normal"/>
        <w:ind w:right="42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>
          <w:b/>
          <w:b/>
          <w:i/>
          <w:i/>
        </w:rPr>
      </w:pPr>
      <w:r>
        <w:rPr/>
        <w:t xml:space="preserve">На основании решений коллегиальных и руководящих органов членских организаций Сахалинского областного союза организаций профсоюзов (далее - Союз), Постановлений Центральных комитетов Общероссийских отраслевых профсоюзов, в соответствии с пп. 4.3.6., 4.3.7. Устава Союза, Совет Союза </w:t>
      </w:r>
      <w:r>
        <w:rPr>
          <w:b/>
          <w:i/>
        </w:rPr>
        <w:t>ПОСТАНОВЛЯЕТ: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1. Прекратить полномочия членов коллегиальных органов Союза: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- Александровой Натальи Михайловны, члена Совета, Президиума Союза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- Гориной Светланы Алексеевны, члена Совета, Президиума Союза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- Богдановой Светланы Викторовны, члена Совета Союза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2. Членским организациям Союза – Сахалинской областной организации профсоюза работников здравоохранения Российской Федерации, Сахалинской областной организации профсоюза работников народного образования и науки Российской Федерации, Сахалинской областной организации профсоюза работников агропромышленного комплекса РФ – оперативно представить в Аппарат Союза решения коллегиальных органов о делегировании в состав Совета и Президиума Союза новых членов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3. Президиуму Союза в соответствии с пп. 4.19.13 Устава Союза, с учетом настоящего Постановления Совета Союза и решений коллегиальных органов членских организаций Союза, в целях совершенствования дальнейшей работы в рамках социального партнерства утвердить обновленный состав представителей Союза в областной трехсторонней комиссии по регулированию социально-трудовых отношений и ее рабочих группах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ахалинского </w:t>
      </w:r>
    </w:p>
    <w:p>
      <w:pPr>
        <w:pStyle w:val="Normal"/>
        <w:jc w:val="both"/>
        <w:rPr/>
      </w:pPr>
      <w:r>
        <w:rPr/>
        <w:t>областного союза организаций</w:t>
      </w:r>
    </w:p>
    <w:p>
      <w:pPr>
        <w:pStyle w:val="Normal"/>
        <w:jc w:val="both"/>
        <w:rPr/>
      </w:pPr>
      <w:r>
        <w:rPr/>
        <w:t>профсоюзов</w:t>
        <w:tab/>
        <w:tab/>
        <w:tab/>
        <w:tab/>
        <w:tab/>
        <w:tab/>
        <w:tab/>
        <w:tab/>
        <w:tab/>
        <w:t>А.С. Кознов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pacing w:val="-6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6"/>
      <w:sz w:val="20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7:00Z</dcterms:created>
  <dc:creator>пользователь</dc:creator>
  <dc:description/>
  <cp:keywords/>
  <dc:language>en-US</dc:language>
  <cp:lastModifiedBy>пользователь</cp:lastModifiedBy>
  <cp:lastPrinted>2025-06-18T16:56:00Z</cp:lastPrinted>
  <dcterms:modified xsi:type="dcterms:W3CDTF">2025-06-18T05:58:00Z</dcterms:modified>
  <cp:revision>4</cp:revision>
  <dc:subject/>
  <dc:title/>
</cp:coreProperties>
</file>